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8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9Ю в отношении должностного лица –  генерального директора общества с ограниченной ответственностью «Нов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чельникова Никола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Бучельников Н.Н., являясь генеральным директором общества с ограниченной ответственностью «Новатор», расположенного по адресу: г. Югорск, ул. Калинина, 28-11, не предоставил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чельников Н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учельников Н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учельников Н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.03.2025 года, из которого следует, что Бучельников Н.Н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603 от 11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06 от 20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учельникова Н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Новатор» Бучельникова Николая Никола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